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jc w:val="left"/>
        <w:outlineLvl w:val="0"/>
        <w:rPr>
          <w:rFonts w:ascii="Verdana" w:hAnsi="Verdana" w:cs="Verdana"/>
          <w:color w:val="CC99FF"/>
          <w:sz w:val="40"/>
          <w:szCs w:val="40"/>
          <w:u w:val="none"/>
        </w:rPr>
      </w:pPr>
      <w:r>
        <w:rPr>
          <w:rFonts w:cs="Verdana" w:ascii="Verdana" w:hAnsi="Verdana"/>
          <w:color w:val="CC99FF"/>
          <w:sz w:val="40"/>
          <w:szCs w:val="40"/>
          <w:u w:val="none"/>
        </w:rPr>
        <w:tab/>
        <w:t>Silagum</w:t>
      </w:r>
      <w:r>
        <w:rPr>
          <w:rFonts w:eastAsia="Symbol" w:cs="Symbol" w:ascii="Symbol" w:hAnsi="Symbol"/>
          <w:color w:val="CC99FF"/>
          <w:sz w:val="40"/>
          <w:szCs w:val="40"/>
          <w:u w:val="none"/>
          <w:vertAlign w:val="superscript"/>
        </w:rPr>
        <w:t></w:t>
      </w:r>
      <w:r>
        <w:rPr>
          <w:rFonts w:cs="Verdana" w:ascii="Verdana" w:hAnsi="Verdana"/>
          <w:color w:val="CC99FF"/>
          <w:sz w:val="40"/>
          <w:szCs w:val="40"/>
          <w:u w:val="none"/>
        </w:rPr>
        <w:t xml:space="preserve"> </w:t>
      </w:r>
      <w:r>
        <w:rPr>
          <w:rFonts w:cs="Verdana" w:ascii="Verdana" w:hAnsi="Verdana"/>
          <w:b w:val="false"/>
          <w:color w:val="CC99FF"/>
          <w:sz w:val="40"/>
          <w:szCs w:val="40"/>
          <w:u w:val="none"/>
        </w:rPr>
        <w:t>MixStar Putty Sof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37160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360"/>
                                    <w:jc w:val="left"/>
                                    <w:outlineLvl w:val="0"/>
                                    <w:rPr>
                                      <w:rFonts w:ascii="Verdana" w:hAnsi="Verdana" w:cs="Verdana"/>
                                      <w:color w:val="CC99FF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C99FF"/>
                                      <w:sz w:val="40"/>
                                      <w:szCs w:val="40"/>
                                      <w:u w:val="none"/>
                                    </w:rPr>
                                    <w:drawing>
                                      <wp:inline distT="0" distB="0" distL="0" distR="0">
                                        <wp:extent cx="1061720" cy="447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72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75pt;mso-wrap-distance-left:7.05pt;mso-wrap-distance-right:0pt;mso-wrap-distance-top:0pt;mso-wrap-distance-bottom:0pt;margin-top:-8.95pt;mso-position-vertical-relative:text;margin-left:3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360"/>
                              <w:jc w:val="left"/>
                              <w:outlineLvl w:val="0"/>
                              <w:rPr>
                                <w:rFonts w:ascii="Verdana" w:hAnsi="Verdana" w:cs="Verdana"/>
                                <w:color w:val="CC99FF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99FF"/>
                                <w:sz w:val="40"/>
                                <w:szCs w:val="40"/>
                                <w:u w:val="none"/>
                              </w:rPr>
                              <w:drawing>
                                <wp:inline distT="0" distB="0" distL="0" distR="0">
                                  <wp:extent cx="1061720" cy="447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18"/>
          <w:szCs w:val="18"/>
          <w:u w:val="none"/>
        </w:rPr>
        <w:t>Silagum</w:t>
      </w:r>
      <w:r>
        <w:rPr>
          <w:rFonts w:cs="Verdana" w:ascii="Verdana" w:hAnsi="Verdana"/>
          <w:b w:val="false"/>
          <w:sz w:val="18"/>
          <w:szCs w:val="18"/>
          <w:u w:val="none"/>
          <w:vertAlign w:val="superscript"/>
        </w:rPr>
        <w:t>®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MixStar Putty Soft je A-silikon s neutrální chutí a vysokou konzistencí pro automatické míchání a aplikaci. Je to hydrofilní materiál a proto se vyznačuje lepší reprodukcí vlhkých povrchů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6"/>
          <w:szCs w:val="16"/>
          <w:u w:val="none"/>
        </w:rPr>
      </w:pPr>
      <w:r>
        <w:rPr>
          <w:sz w:val="20"/>
          <w:u w:val="none"/>
        </w:rPr>
        <w:t>Indikace</w:t>
      </w:r>
    </w:p>
    <w:p>
      <w:pPr>
        <w:pStyle w:val="Heading"/>
        <w:jc w:val="both"/>
        <w:rPr/>
      </w:pPr>
      <w:r>
        <w:rPr>
          <w:b w:val="false"/>
          <w:sz w:val="20"/>
          <w:u w:val="none"/>
        </w:rPr>
        <w:t>Otisky můstků, korunek, inlejí a onlejí, dvoufázové precizní otisky v kombinaci se Silagum Automix Light, Medium.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sz w:val="20"/>
          <w:u w:val="none"/>
        </w:rPr>
        <w:t>Příprava kartuše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4"/>
        <w:gridCol w:w="3006"/>
      </w:tblGrid>
      <w:tr>
        <w:trPr/>
        <w:tc>
          <w:tcPr>
            <w:tcW w:w="19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drawing>
                <wp:inline distT="0" distB="0" distL="0" distR="0">
                  <wp:extent cx="927735" cy="728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tevřete uzávěr kartuše posunutím víčka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Pozor </w:t>
            </w:r>
            <w:r>
              <w:rPr>
                <w:b w:val="false"/>
                <w:sz w:val="20"/>
                <w:u w:val="none"/>
              </w:rPr>
              <w:t xml:space="preserve">- zavírací </w:t>
            </w:r>
            <w:r>
              <w:rPr>
                <w:sz w:val="20"/>
                <w:u w:val="none"/>
              </w:rPr>
              <w:t xml:space="preserve">mechanismus </w:t>
            </w:r>
            <w:r>
              <w:rPr>
                <w:b w:val="false"/>
                <w:sz w:val="20"/>
                <w:u w:val="none"/>
              </w:rPr>
              <w:t>ponechejte na kartuši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1804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drawing>
                <wp:inline distT="0" distB="0" distL="0" distR="0">
                  <wp:extent cx="1007745" cy="72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u w:val="none"/>
              </w:rPr>
              <w:t>Zajistěte kanylu zavíracím mechanismem posunutím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 původní polohy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drawing>
                <wp:inline distT="0" distB="0" distL="0" distR="0">
                  <wp:extent cx="1119505" cy="72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Odstraňte a vyhoďte víčko kryjící otvory pro bázi 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katalyzátor a těsně upevněte míchací kanylu.</w:t>
            </w:r>
          </w:p>
        </w:tc>
        <w:tc>
          <w:tcPr>
            <w:tcW w:w="1804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drawing>
                <wp:inline distT="0" distB="0" distL="0" distR="0">
                  <wp:extent cx="777240" cy="6991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ložte kartuši do míchací jednotky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ixStar (Pentamix)</w:t>
            </w:r>
          </w:p>
        </w:tc>
      </w:tr>
    </w:tbl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18"/>
          <w:szCs w:val="18"/>
          <w:u w:val="none"/>
        </w:rPr>
        <w:t>Nová kartuše je připravena k použití po odstranění prvních 3 cm vytlačené hmoty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Použité kanyly ponechejte na kartuši, slouží jako uzávěr.</w:t>
      </w:r>
    </w:p>
    <w:p>
      <w:pPr>
        <w:pStyle w:val="Heading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Braní otisků</w:t>
      </w:r>
    </w:p>
    <w:p>
      <w:pPr>
        <w:pStyle w:val="Heading"/>
        <w:jc w:val="both"/>
        <w:rPr/>
      </w:pPr>
      <w:r>
        <w:rPr>
          <w:b w:val="false"/>
          <w:sz w:val="18"/>
          <w:szCs w:val="18"/>
          <w:u w:val="none"/>
        </w:rPr>
        <w:t>K získání lepší adheze na otiskovací lžíci může být použita tenká vrstva adheziva. Během vytlačování materiálu z kanyly do otiskovací lžíce musí být špička kanyly v materiálu ponořena, aby se zabránilo vzniku vzduchových bublin. Naplněná otiskovací lžíce musí být vložena do úst nejpozději do 2 minut od namíchání materiálu. V ústech pacienta je nutno lžíci ponechat minimálně 3,5 minuty. Poté můžete lžíci vyjmou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pozornění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užijete-li retrakční materiál odstraňte ho před otiskováním dostatečným vypláchnutím a vysušením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používejte chlorid hlinitý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ějte připravený např. Silagum Automix Light (viz příslušný návod k použití)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Mezi braním obou otisků by nemělo uplynout více než 30 minut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ternativně může být použita technika dvojitého míchá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ální techniky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Technika dvojího míchání:</w:t>
      </w:r>
      <w:r>
        <w:rPr>
          <w:sz w:val="18"/>
          <w:szCs w:val="18"/>
        </w:rPr>
        <w:t xml:space="preserve"> Otiskovací lžíce se naplní materiálem. Během plnění lžíce asistentem může zubní lékař začít s aplikací např. Silagum Automix Light. Obojí by mělo být ukončeno současně, neboť vyšší teplota v ústech vede k rychlejšímu tuhnutí sekundárního otiskovacího materiálu. Umístěte otiskovací lžíci v ústech a vezměte otisk, aniž by jste vyvinuli velký tlak. Po zatuhnutí můžete otiskovací lžíci vyjmou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voufázová technika: </w:t>
      </w:r>
      <w:r>
        <w:rPr>
          <w:sz w:val="18"/>
          <w:szCs w:val="18"/>
        </w:rPr>
        <w:t>Předotisk je pečlivě očištěn a vysušen a naplněn otiskovacím krémem a opět vložen do úst. Jakmile materiál zatuhne, vyjmeme lžíci z ús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zinfekce a čiště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isky mohou být dezinfikovány standardními dezinfekčními rozto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lévání </w:t>
      </w:r>
    </w:p>
    <w:p>
      <w:pPr>
        <w:pStyle w:val="Normal"/>
        <w:jc w:val="both"/>
        <w:rPr/>
      </w:pPr>
      <w:r>
        <w:rPr>
          <w:sz w:val="18"/>
          <w:szCs w:val="18"/>
        </w:rPr>
        <w:t>Desinfikované a očištěné otisky mohou být skladovány při pokojové teplotě (max. 25°C). Mohou být odlévány 30 minut po vyjmutí z úst za použití speciální tvrdé sádry nebo modelového cementu, aby se plně využilo vysoké přesnosti těchto otisků. Zatuhlé modely lze z otisku snadno sejmout. Silagum MixStar Putty Soft otisky mohou být pokovovány mědí nebo stříbr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pečnostní opatření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míchejte s otiskovacími materiály typu kondenzačních silikonů či polyéterů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může být vyloučeno, že zvláště predisponované osoby mohou v jednotlivých případech vyvinout hypersenzitivitu vůči jednotlivým komponentám tohoto materi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Zabraňte kontaktu otisku s organickými rozpouštědly či tekutinami je obsahující, neboť to může mít za následek nabobtnání materiálu a tím vzniku nepřesn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2" w:right="902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chnické údaje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 xml:space="preserve">Celkový čas aplikace  (23°C) </w:t>
        <w:tab/>
        <w:t>2 minut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Doporučený čas v ústech</w:t>
        <w:tab/>
        <w:t>3,5 minuty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Smrštění po 24 hodinách</w:t>
        <w:tab/>
        <w:t>max. 0,35 %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Rozměrový zbytek po deformaci</w:t>
        <w:tab/>
        <w:t xml:space="preserve">max. 0,5 %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18"/>
          <w:szCs w:val="18"/>
        </w:rPr>
        <w:t>Odolnost při kompresi</w:t>
        <w:tab/>
        <w:t>cca 1,6 až 2,7 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žení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lysiloxany, oxid křemičitý, potravinářské barvivo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ísady, platinový katalyzát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sifikace</w:t>
      </w:r>
    </w:p>
    <w:p>
      <w:pPr>
        <w:pStyle w:val="Normal"/>
        <w:jc w:val="both"/>
        <w:rPr/>
      </w:pPr>
      <w:r>
        <w:rPr>
          <w:sz w:val="18"/>
          <w:szCs w:val="18"/>
        </w:rPr>
        <w:t>Silagum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MixStar Putty Soft splňuje požadavky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SO 4823:1992 Type 1: vysoká konzistence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b/>
          <w:sz w:val="18"/>
          <w:szCs w:val="18"/>
        </w:rPr>
        <w:t>Skladování:</w:t>
      </w:r>
    </w:p>
    <w:p>
      <w:pPr>
        <w:pStyle w:val="Normal"/>
        <w:jc w:val="both"/>
        <w:rPr/>
      </w:pPr>
      <w:r>
        <w:rPr>
          <w:sz w:val="18"/>
          <w:szCs w:val="18"/>
        </w:rPr>
        <w:t>Neskladovat nad 25°C. Nepoužívat po uplynutí záruční lhůt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lení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plňkové balení</w:t>
        <w:tab/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 kartuše á 390 ml</w:t>
        <w:tab/>
        <w:t>REF 909 534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0 MixStar kanyl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3060" w:leader="none"/>
          <w:tab w:val="left" w:pos="360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Ekonomické balení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 kartuší á 390 ml, 50 kanyl</w:t>
        <w:tab/>
        <w:t>REF 909 53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18"/>
          <w:szCs w:val="18"/>
        </w:rPr>
        <w:t>50 MixStar (Pentamix) kanyl</w:t>
        <w:tab/>
        <w:tab/>
        <w:t xml:space="preserve">REF 909 567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Chraňte před dětmi! Pouze pro dentální použití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902" w:right="902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8280" w:leader="none"/>
        </w:tabs>
        <w:jc w:val="both"/>
        <w:outlineLvl w:val="0"/>
        <w:rPr/>
      </w:pPr>
      <w:r>
        <w:rPr/>
      </w:r>
    </w:p>
    <w:sectPr>
      <w:type w:val="continuous"/>
      <w:pgSz w:w="11906" w:h="16838"/>
      <w:pgMar w:left="902" w:right="902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060" w:leader="none"/>
        <w:tab w:val="left" w:pos="4860" w:leader="none"/>
        <w:tab w:val="left" w:pos="6480" w:leader="none"/>
      </w:tabs>
      <w:jc w:val="both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9:35:00Z</dcterms:created>
  <dc:creator>Jan Cihlář</dc:creator>
  <dc:description/>
  <cp:keywords/>
  <dc:language>en-US</dc:language>
  <cp:lastModifiedBy>xxx</cp:lastModifiedBy>
  <cp:lastPrinted>2004-11-01T08:26:00Z</cp:lastPrinted>
  <dcterms:modified xsi:type="dcterms:W3CDTF">2010-10-22T08:52:00Z</dcterms:modified>
  <cp:revision>11</cp:revision>
  <dc:subject/>
  <dc:title>SILAGUM  AV  PUT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572691</vt:r8>
  </property>
  <property fmtid="{D5CDD505-2E9C-101B-9397-08002B2CF9AE}" pid="3" name="_AuthorEmail">
    <vt:lpwstr>ivan@tresnak.com</vt:lpwstr>
  </property>
  <property fmtid="{D5CDD505-2E9C-101B-9397-08002B2CF9AE}" pid="4" name="_AuthorEmailDisplayName">
    <vt:lpwstr>Ivan</vt:lpwstr>
  </property>
  <property fmtid="{D5CDD505-2E9C-101B-9397-08002B2CF9AE}" pid="5" name="_EmailSubject">
    <vt:lpwstr>it-48/04		13.2.2004		Betr.: Opraveny navod Silagum MixStar Putty Soft</vt:lpwstr>
  </property>
  <property fmtid="{D5CDD505-2E9C-101B-9397-08002B2CF9AE}" pid="6" name="_ReviewingToolsShownOnce">
    <vt:lpwstr/>
  </property>
</Properties>
</file>